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oktatási Intézmény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2. április 20-án, pénteken 18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Korcsoport-beosztás a V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lai Vince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 Mozart: Allegretto   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abalevszkij: Scherz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Hermann Ádám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pp Lajos: Fanfár és Menüett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Hajdú Anna: Csúfolódó 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167640</wp:posOffset>
                  </wp:positionV>
                  <wp:extent cx="521462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tó Lőrinc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ensleves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árszói Emese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ones: Angol da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mbrus Dork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nte: Impromtu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gyal Emese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klanova: Kör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hány Barnabás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. Carulli: Andan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uhász Dániel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. Muro: Koncert etűd no.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ttner Gerd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ändel: Ai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reider Lili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artók: Csillagok       Kodály: Gyermektáncok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kora Péte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zart: Allegrett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uvola trió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abalevszkij: Lassú keringő és Manók tánca 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úti Kamilla - Kúti Dorotty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trovics: Éva, szívem Éva, Mért Küldö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 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ró Szilárd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zzányi: Feszte Laria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rbás Luc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lson: Willow Water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skuti Adriá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. Pavlovits: Kiment a ház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Legnani: Capricci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pp Előd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ido: Argentin 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ntér Emm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chubert: Impromtu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ince Aliz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.Brouwer: Egy novemberi nap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ch Edi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ändel: h-moll szonáta II. téte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ttó Virág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ändel: é-moll szonáta II. téte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ncil Anita, Csehily József, Domokos Lehel,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ászló Virág, Varga Judit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50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2-04-13T13:10:00Z</dcterms:modified>
  <cp:revision>10</cp:revision>
  <dc:subject/>
  <dc:title>Szeretettel meghívjuk Önt és kedves családját</dc:title>
</cp:coreProperties>
</file>